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Zarządzenie Nr 26a/2008</w:t>
      </w:r>
    </w:p>
    <w:p>
      <w:pPr>
        <w:pStyle w:val="Heading2"/>
        <w:rPr/>
      </w:pPr>
      <w:r>
        <w:rPr>
          <w:b/>
        </w:rPr>
        <w:t>Burmistrza Miasta i Gminy Połaniec z dnia  25 czerwca2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sprawie ustalenia imiennego składu osobowego Komisji Gminnej do spraw</w:t>
      </w:r>
    </w:p>
    <w:p>
      <w:pPr>
        <w:pStyle w:val="Normal"/>
        <w:rPr/>
      </w:pPr>
      <w:r>
        <w:rPr>
          <w:b/>
          <w:sz w:val="22"/>
        </w:rPr>
        <w:t xml:space="preserve">szacowania strat w gospodarstwach rolnych spowodowanych  wichurą i ulewą w dniu </w:t>
      </w:r>
    </w:p>
    <w:p>
      <w:pPr>
        <w:pStyle w:val="Normal"/>
        <w:rPr/>
      </w:pPr>
      <w:r>
        <w:rPr>
          <w:b/>
          <w:sz w:val="22"/>
        </w:rPr>
        <w:t>23 czerwca 2008 roku na terenie Miasta i Gminy Połanie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podstawie §2 Zarządzenia Nr 66/2007 Wojewody Świętokrzyskiego z dnia 11 czerwca</w:t>
      </w:r>
    </w:p>
    <w:p>
      <w:pPr>
        <w:pStyle w:val="Normal"/>
        <w:rPr>
          <w:sz w:val="22"/>
        </w:rPr>
      </w:pPr>
      <w:r>
        <w:rPr>
          <w:sz w:val="22"/>
        </w:rPr>
        <w:t>2007 roku zmieniające Zarządzenie Nr 41/2006 z dnia 27 kwietnia 2006 roku w sprawie</w:t>
      </w:r>
    </w:p>
    <w:p>
      <w:pPr>
        <w:pStyle w:val="Normal"/>
        <w:rPr/>
      </w:pPr>
      <w:r>
        <w:rPr>
          <w:sz w:val="22"/>
        </w:rPr>
        <w:t xml:space="preserve">powołania Komisji Wojewódzkiej oraz Komisji Gminnych do spraw szacowania skutków </w:t>
      </w:r>
    </w:p>
    <w:p>
      <w:pPr>
        <w:pStyle w:val="Normal"/>
        <w:rPr>
          <w:sz w:val="22"/>
        </w:rPr>
      </w:pPr>
      <w:r>
        <w:rPr>
          <w:sz w:val="22"/>
        </w:rPr>
        <w:t>klęsk żywiołowych na terenie Województwa Świętokrzyskiego oraz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§19 pkt.7 Regulaminu Organizacyjnego nadanego Zarządzeniem Burmistrza Miasta i Gminy</w:t>
      </w:r>
    </w:p>
    <w:p>
      <w:pPr>
        <w:pStyle w:val="Normal"/>
        <w:rPr>
          <w:sz w:val="22"/>
        </w:rPr>
      </w:pPr>
      <w:r>
        <w:rPr>
          <w:sz w:val="22"/>
        </w:rPr>
        <w:t>Połaniec, nr 21/2007 z dnia 30 kwietnia 2007 roku./ zwóź. Zmianami/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postanawiam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§1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Ustalić imienny skład osobowy Komisji Gminnej do spraw szacowania strat</w:t>
      </w:r>
    </w:p>
    <w:p>
      <w:pPr>
        <w:pStyle w:val="Normal"/>
        <w:rPr>
          <w:sz w:val="22"/>
        </w:rPr>
      </w:pPr>
      <w:r>
        <w:rPr>
          <w:sz w:val="22"/>
        </w:rPr>
        <w:t xml:space="preserve">w  gospodarstwach  rolnych  spowodowanych wichurą i ulewą  w dniu 23 czerwca 2008 roku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w osob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rosław Kądziela                                                -Przewodniczący Komisj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ożena Makieła                                                   - zastępca Przewodniczącego Komisj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szek Jackowski                                                - członek komisj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ażyna Koziarz –Bąk                                         -członek komisj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 Tadeusz Jarzyna                                                    -członek komis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§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em Komisji jest dokonywanie szacunków strat spowodowanych wichurą i ulewą  na terenie  Miasta i Gminy Połaniec w gospodarstwach  rol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§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misja sporządza dokumentację z wykonywanych czynności w formie  protokołów  zbiorczego zestawienia str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§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ace należy zakończyć do 30.08.2008 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§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konanie Zarządzenia zlecam Przewodniczącemu Komis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§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23:00Z</dcterms:created>
  <dc:creator>Niespodziewana</dc:creator>
  <dc:description/>
  <cp:keywords/>
  <dc:language>en-US</dc:language>
  <cp:lastModifiedBy>Katarzyna Bąk</cp:lastModifiedBy>
  <cp:lastPrinted>2008-08-08T10:50:00Z</cp:lastPrinted>
  <dcterms:modified xsi:type="dcterms:W3CDTF">2008-08-14T06:23:00Z</dcterms:modified>
  <cp:revision>2</cp:revision>
  <dc:subject/>
  <dc:title>                                        Zarządzenie Nr 61 /2007</dc:title>
</cp:coreProperties>
</file>